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22.03.2010                                                                                                  № 399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публичных слушаний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екту отчета об исполнении бюджета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Югорска за 2009 год </w:t>
      </w:r>
    </w:p>
    <w:p>
      <w:pPr>
        <w:pStyle w:val="Normal"/>
        <w:shd w:fill="FFFFFF" w:val="clear"/>
        <w:ind w:right="58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7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ем «О порядке организации и проведения публичных слушаний», утвержденным решением Думы города Югорска от 20.12.2005 №740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14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Департаменту финансов администрации города Югорска, находящемуся по адресу: 628260, Ханты – Мансийский автономный округ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Югра, Тюменская область, г. Югорск,               ул. 40 лет Победы, 11, выступить уполномоченным органом по проведению публичных слушаний по проекту отчета об исполнении бюджета города Югорска за 2009 год.</w:t>
      </w:r>
    </w:p>
    <w:p>
      <w:pPr>
        <w:pStyle w:val="Normal"/>
        <w:shd w:fill="FFFFFF" w:val="clear"/>
        <w:ind w:left="14" w:right="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Провести публичные слушания 20 апреля 2010 года в 17 часов по адресу: Ханты –Мансийский автономный округ </w:t>
      </w:r>
      <w:r>
        <w:rPr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гра, Тюменская область, г. Югорск, ул. 40 лет Победы, 11,     4 этаж, зал заседаний №2 (№410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Назначить председателем публичных слушаний депутата Думы города Югорска                 В.В. Исакова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Начальнику управления информационной политики администрации города Югорска Г.Р. Аристовой совместно с руководителями департаментов, комитетов, управлений, отделов администрации города обеспечить публикацию: проекта отчета об исполнении бюджета города Югорска за 2009 год с комментариями по своему ведомству, настоящего постановления. После проведения публичных слушаний опубликовать  в газете «Югорский вестник» заключение                   о результатах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Назначить ответственным за подготовку и проведение публичных слушаний по проекту отчета об исполнении бюджета города Югорска за 2009 год заместителя главы города Югорска Л.П. Ермако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Контроль за выполнением постановления возложить на управляющего делами администрации города Югорска В.А. Княже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 Р.З.Сал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5:00Z</dcterms:created>
  <dc:creator>Maksymchuk_EN</dc:creator>
  <dc:description/>
  <cp:keywords/>
  <dc:language>en-US</dc:language>
  <cp:lastModifiedBy>Павленко Наталья Владимировна</cp:lastModifiedBy>
  <cp:lastPrinted>2010-03-22T14:41:00Z</cp:lastPrinted>
  <dcterms:modified xsi:type="dcterms:W3CDTF">2010-03-23T04:55:00Z</dcterms:modified>
  <cp:revision>2</cp:revision>
  <dc:subject/>
  <dc:title/>
</cp:coreProperties>
</file>